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关于进一步推进地方预算执行动态监控工作的指导意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spacing w:lineRule="auto" w:line="432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color w:val="00000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39050" cy="19050"/>
                                  <wp:effectExtent l="0" t="0" r="0" b="0"/>
                                  <wp:docPr id="1" name="矩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9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" fillcolor="#a0a0a0" stroked="f" o:allowincell="f" style="position:absolute;margin-left:0pt;margin-top:0pt;width:601.4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30" w:type="dxa"/>
                        <w:tcBorders/>
                        <w:shd w:fill="FFFFFF" w:val="clea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center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财库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[2015]7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各省、自治区、直辖市、计划单列市财政厅（局），新疆生产建设兵团财务局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预算执行动态监控是财政国库管理工作的重要组成部分。做好这项工作，对于硬化预算约束、保障财政资金安全、推动政策措施落实、严肃财经纪律具有重要意义。财政部《关于加快建立地方预算执行动态监控机制的指导意见》（财库〔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〕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7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号）印发以来，在各级财政部门的共同努力下，地方预算执行动态监控工作明显提速，取得较大进展和成效。但总体上还存在各地进展不均衡、工作机制不健全、信息技术手段应用不充分等问题。为进一步推进新形势下地方预算执行动态监控工作，特提出以下指导意见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一、总体要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一）指导思想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按照预算管理制度改革和现代国库制度的要求，切实履行预算执行动态监控职责，健全动态监控系统，完善动态监控方式，扩大动态监控范围，强化预防、纠偏、威慑、反映功能，建立财政资金支付全程动态监控机制，保障预算执行严格规范、财政资金使用合规透明和财经政策措施落实到位，在财政财务管理中发挥更大的作用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二）基本原则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相互配合，共同推进。地方财政部门应建立由相关处室共同参与的权责清晰、高效顺畅的工作协作机制，形成监管合力，确保工作顺利开展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省级规划，统筹实施。省级财政部门应做好本省（区、市）工作规划和具体安排，明确总体要求、任务和措施；下级财政部门根据上级要求和本地实际，确定动态监控模式和操作规程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全面覆盖，突出重点。深化国库集中支付制度改革，尽快将所有财政资金纳入动态监控范围。强化对重点单位、重大项目、重要领域的资金监控，提高动态监控的针对性和有效性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创新手段，厉行节约。应结合金财工程应用支撑平台的推广实施、国库管理电子化和信息系统的一体化建设开展工作，避免重复建设和资源浪费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三）总体目标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县以上（包括县）财政部门和具备条件的乡镇财政部门应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底前建立预算执行动态监控机制，将动态监控范围扩展到所有财政资金和全部预算单位。暂不具备条件的乡镇应积极创造条件，尽快开展预算执行动态监控工作。到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,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建成预警高效、反馈迅速、纠偏及时、控制有力的覆盖各级财政的预算执行动态监控体系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二、主要任务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一）加快制度建设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完善规章制度，强化依法监控。根据实际情况，参照《中央财政国库动态监控管理暂行办法》（财库〔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〕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1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号），制定本地区预算执行动态监控管理办法，明确监控主体、监控内容、核查方式、违规处理等事项；根据监控工作内容和业务环节，制定内部操作规程，理顺工作职能，优化岗位设置，促进监控工作制度化、规范化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严格执行规章制度，避免制度规定流于形式，真正做到执制必严、违制必究；做好制度宣传工作，使各部门、各单位负责财务工作的领导和工作人员了解掌握动态监控的规定，强化预算执行主体责任，确保监控工作抓出实效、抓出影响力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二）健全工作机制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完善动态监控运作机制。通过动态监控系统，全程监控财政资金支付活动，及时核实预警疑点，深入核查重大事项，迅速纠正查实问题，严格处理违规事件，即时通报违规情况，跟踪监督问题整改，加强案例警示教育，形成事前事中有效控制、事后跟踪问效的资金支付使用监控模式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建立多层次的互动机制。积极与预算单位主管部门、代理银行建立监控工作互动机制，利用信息技术手段，将监控核查情况周知各方，调动主管部门强化预算执行监管的积极性，促进预算编制、预算执行更加科学规范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建立监控信息报告机制。通过建立周、月、季、年报及专项报告等形式，对监控发现的问题及情况进行综合分析和及时反馈，为领导提供决策参考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建立违规问题处理机制。在监控过程中，发现预算单位和代理银行存在违规行为的，在职责范围内，依据有关法律法规和制度规定，及时做出处理，涉嫌严重违规违纪的，移交有关部门进行处理，对易发、多发的违规问题，以适当方式予以通报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三）强化技术支撑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省级财政部门应基于金财工程应用支撑平台，按照“一体化、标准化、智能化、自动化”指导思想，组织实施辖区内预算执行动态监控系统（或模块）建设，充分利用预算指标、项目库、银行账户、用款计划、资金支付、会计核算等数据信息，提高系统（或模块）预警能力和分析水平，达到动态即时、智能预警、综合分析等核心主体功能目标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四）加大监控力度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扩大动态监控范围。在做好零余额账户资金动态监控的基础上，逐步将财政专户资金、预算单位实有资金、转移支付资金等纳入动态监控范围，最终将动态监控范围拓展到所有财政资金和全部预算单位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强化国库内部控制。加快财政国库内部控制建设，认真厘清国库业务流程和风险点，完善收付控制方式，建立科学规范的内部管理制度、分工明确的岗位制衡机制和监督检查程序，确保财政资金和财政国库干部“双安全”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开展重点监控核查。围绕中央和地方有关规定精神及决策部署，加强“三公”经费、会议费、培训费、现金支出、科研经费、民生项目资金以及对下级政府转移支付资金使用等方面动态监控，加大现场核查力度，促进厉行节约和规范管理，严肃财经纪律，保障政策措施贯彻落实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三、保障措施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一）加强组织领导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各级财政部门应高度重视和积极推进预算执行动态监控工作，明确工作责任，及时研究解决工作中遇到的突出问题，把监控结果作为下年度预算编制、财政资金管理制度制定等方面的重要依据。制定适合本地情况的工作方案，确定好时间表和路线图，完成好各项任务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二）加强队伍建设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根据实际情况，优化国库岗位配置，加强业务培训，提高综合能力和水平。原则上，省、市财政部门应设置国库监控专岗，配备专人负责日常动态监控工作；县、乡镇财政部门可以按照“不相容职务分离”原则，选择具备较高政治素质和业务素质、作风过硬的国库业务干部兼职动态监控工作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（三）加大督查力度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加强辖区内动态监控工作督查，采取多种形式支持和引导下级财政部门因地制宜地开展工作。省级财政部门应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日前将本省（区、市）工作方案报财政部备案；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起至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，每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月底前将本省（区、市）工作进展情况报告财政部。财政部将跟踪各地工作进展情况，以适当方式进行督促和考核，确保总体目标顺利实现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                                   财政部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righ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 xml:space="preserve">　　                              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  <w:t>附件下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szCs w:val="24"/>
      <w:u w:val="none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sz w:val="24"/>
      <w:szCs w:val="24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Administrator</dc:creator>
  <dc:description/>
  <dc:language>en-US</dc:language>
  <cp:lastModifiedBy>user</cp:lastModifiedBy>
  <dcterms:modified xsi:type="dcterms:W3CDTF">2015-04-12T07:52:10Z</dcterms:modified>
  <cp:revision>2</cp:revision>
  <dc:subject/>
  <dc:title>关于进一步推进地方预算执行动态监控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